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vesMemFKey</w:t>
        <w:tab/>
        <w:tab/>
        <w:t>v1.0.1</w:t>
        <w:tab/>
        <w:tab/>
        <w:t xml:space="preserve">7/3/88  1988 by William J. Bock There is no charge for use of this FKey, but I reserve all rights. MovesMemFKey may be freely distributed, but not sold, if accompanied by this documentation.  This FKey is written in the fabulous LightSpeed Pascal. Therefore, portions are 1986 by Think Technologies, Inc.  About MovesMemFKey  I frequently find myself looking up a Mac routine to see whether it moves memory.  Although Apple's I-M XReference makes this somewhat easier, it is still a tedious process.  So, I decided to try to make it a little easier.  This FKEY is the result.  This FKEY works by comparing the contents of the Clipboard to a list of routines (contained in the MmK1 resource) that move memory.  To use it select the routine name from your source and copy it to the Clipboard.  Then invoke the FKEY.  The FKEY takes care of uppercase characters, but don't include leading or trailing spaces or punctuation, or MovesMemFKey won't be able to match the name.  If a match is found, meaning the routine moves memory, the Mac will beep TWICE.  If the routine does not move memory, it will beep ONCE.  If an error occurs (a Resource or Memory Manager error, or the Clipboard contains no text), the Mac will beep THREE times.  I install both the FKEY and MmK1 the FKEY with ResEdit.  I have the key installed in a 'suitcase' file and use it with Suitcase and Carlos Weber's 'Pop-Keys', but it should work as well  installed directly in the system or with Font/DA Juggler so long as both resources are installed.  The FKEY uses GetNamedResource to get a handle to the MmK1 resource, on the chance that it might get renumbered.  If the name of the MmK1 resource is changed from 'MovesMemKeyList', it simply won't work.  MovesMemFKey could conceivably be used to check the Clipboard contents against other lists by installing a different list in the MmK1 resource.  The size and contents of the resource aren't important to the operation of the FKEY.  Although I'm not asking for any money for MovesMemFKEY, I would greatly appreciate bug reports, comments and suggestions or just hearing that someone is using it.  I can be reached at  </w:t>
        <w:tab/>
        <w:tab/>
        <w:tab/>
        <w:tab/>
        <w:t xml:space="preserve"> </w:t>
        <w:tab/>
        <w:t xml:space="preserve">GEnie:  LINDSAY </w:t>
        <w:tab/>
        <w:tab/>
        <w:tab/>
        <w:tab/>
        <w:tab/>
        <w:t>CompuServe:  73260,1174  Jeff Bock</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